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-207010</wp:posOffset>
                </wp:positionV>
                <wp:extent cx="3362960" cy="1114425"/>
                <wp:effectExtent l="2984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3120" cy="1114560"/>
                        </a:xfrm>
                        <a:prstGeom prst="downArrow">
                          <a:avLst>
                            <a:gd name="adj1" fmla="val 61944"/>
                            <a:gd name="adj2" fmla="val 5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1.95pt;margin-top:-16.35pt;width:264.75pt;height:87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45085</wp:posOffset>
                </wp:positionV>
                <wp:extent cx="2589530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  <w:t>F A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11-387-37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6.3pt;mso-wrap-distance-left:9.05pt;mso-wrap-distance-right:9.05pt;mso-wrap-distance-top:0pt;mso-wrap-distance-bottom:0pt;margin-top:-3.5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  <w:t>F A X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11-387-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027420</wp:posOffset>
                </wp:positionH>
                <wp:positionV relativeFrom="paragraph">
                  <wp:posOffset>-163830</wp:posOffset>
                </wp:positionV>
                <wp:extent cx="551815" cy="332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2pt;mso-wrap-distance-left:9.05pt;mso-wrap-distance-right:9.05pt;mso-wrap-distance-top:3.6pt;mso-wrap-distance-bottom:3.6pt;margin-top:-12.9pt;mso-position-vertical-relative:text;margin-left:474.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H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後期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北翔大学エクステンション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93065</wp:posOffset>
                </wp:positionV>
                <wp:extent cx="25863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入漏れがないようお願い致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21.6pt;mso-wrap-distance-left:9.05pt;mso-wrap-distance-right:9.05pt;mso-wrap-distance-top:0pt;mso-wrap-distance-bottom:0pt;margin-top:30.9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記入漏れがないよう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</w:t>
      </w:r>
      <w:r>
        <w:rPr/>
        <w:t>年　　月　　日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9"/>
        <w:gridCol w:w="5528"/>
        <w:gridCol w:w="1676"/>
      </w:tblGrid>
      <w:tr>
        <w:trPr>
          <w:trHeight w:val="510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7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31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671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（　　　　）　　　　－　　　　　　　　携帯番号　　　　　－　　　　－　　　　</w:t>
            </w:r>
          </w:p>
        </w:tc>
      </w:tr>
      <w:tr>
        <w:trPr>
          <w:trHeight w:val="676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代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下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</w:t>
            </w:r>
          </w:p>
        </w:tc>
      </w:tr>
      <w:tr>
        <w:trPr>
          <w:trHeight w:val="676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>
          <w:trHeight w:val="758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家用車を利用され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8255</wp:posOffset>
                      </wp:positionV>
                      <wp:extent cx="354330" cy="19812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198000"/>
                              </a:xfrm>
                              <a:prstGeom prst="rightArrow">
                                <a:avLst>
                                  <a:gd name="adj1" fmla="val 25000"/>
                                  <a:gd name="adj2" fmla="val 8000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27.55pt;margin-top:-0.65pt;width:27.85pt;height:15.5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□いいえ　　□はい　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のナンバー、車種（車名）、色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　　　　　　　　）　　　　　　　色</w:t>
            </w:r>
          </w:p>
        </w:tc>
      </w:tr>
      <w:tr>
        <w:trPr>
          <w:trHeight w:val="1650" w:hRule="atLeast"/>
        </w:trPr>
        <w:tc>
          <w:tcPr>
            <w:tcW w:w="10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質問等ございましたら、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りがとうございました。折り返しご連絡させていただき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枠内の事項に明確にご記入の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1-387-374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たは郵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9-85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江別市文京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翔大学エクステンションセンター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でお申し込みの場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uzacen@hokusho-u.ac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、上記内容を入力し送信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は先着順となりますので、定員に達した場合はキャンセル待ちとなります。その際ご連絡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開講人数が集まり次第、開講案内（講座教室等の案内、受講料の振込について）をお送り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3:00Z</dcterms:created>
  <dc:creator>生涯学習課</dc:creator>
  <dc:description/>
  <cp:keywords/>
  <dc:language>en-US</dc:language>
  <cp:lastModifiedBy>ASX3950-N54D02</cp:lastModifiedBy>
  <cp:lastPrinted>2014-04-04T15:52:00Z</cp:lastPrinted>
  <dcterms:modified xsi:type="dcterms:W3CDTF">2014-09-17T01:33:00Z</dcterms:modified>
  <cp:revision>2</cp:revision>
  <dc:subject/>
  <dc:title> </dc:title>
</cp:coreProperties>
</file>